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20.95pt;width:57pt;height:38.25pt;mso-wrap-distance-left:9.05pt;mso-wrap-distance-right:9.05pt;mso-position-horizontal-relative:text;mso-position-vertical-relative:text" filled="f" o:ole="">
            <v:imagedata r:id="rId3" o:title=""/>
          </v:shape>
          <o:OLEObject Type="Embed" ProgID="" ShapeID="ole_rId2" DrawAspect="Content" ObjectID="_2132527513"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157-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AN ORDINANCE REZONING APPROXIMATELY 0.25 ACRES OF LAND LOCATED IN COUNCIL DISTRICT 5 ON THE SOUTH SIDE OF CEDAR STREET, EAST OF HENDRICKS AVENUE (A PORTION OF R. E. NO. 080666-0010) AND OWNED BY SAN MARCO STATION, LLC, AS MORE PARTICULARLY DESCRIBED HEREIN,</w:t>
      </w:r>
      <w:r>
        <w:rPr/>
        <w:t xml:space="preserve"> FROM PBF-1 (PUBLIC BUILDING AND FACILITIES-1) DISTRICT TO IL (INDUSTRIAL LIGHT) DISTRICT AS DEFINED AND CLASSIFIED UNDER THE ZONING CODE, PURSUANT TO FUTURE LAND USE MAP SERIES (FLUMS) SMALL-SCALE LAND USE AMENDMENT APPLICATION NUMBER 2011C-004;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30 Comprehensive Plan</w:t>
      </w:r>
      <w:r>
        <w:rPr>
          <w:bCs/>
        </w:rPr>
        <w:t xml:space="preserve"> for the purpose of revising portions of the Future Land Use Map series (FLUMs) in order to ensure the accuracy and internal consistency of the plan, pursuant to application 2011C-004 and companion land use Ordinance 2011-156;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30 Comprehensive Plan</w:t>
      </w:r>
      <w:r>
        <w:rPr>
          <w:bCs/>
        </w:rPr>
        <w:t xml:space="preserve"> and the adopted companion small-scale land use amendment 2011C-004, an application to rezone and reclassify from PBF-1 (Public Building and Facilities-1) District to IL (Industrial Light) District was filed by David Touring on behalf of San Marco Station, LLC, the owner of approximately 0.25 acres of certain real property in Council District 5,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30 Comprehensive Plan </w:t>
      </w:r>
      <w:r>
        <w:rPr>
          <w:bCs/>
        </w:rPr>
        <w:t>and the companion small-scale land use amendment application 2011C-004,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3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0.25 acres of land (a portion of R. E. No. 080666-0010) is located in Council District 5 on the south side of Cedar Street, east of Hendricks Avenu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San Marco Station, LLC.  The agent listed in the application is David Touring, with an address of 8833 Perimeter Park Boulevard, Suite 201, Jacksonville, FL 32216 and a telephone number of (904) 642-82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2011C-004, is hereby rezoned and reclassified from PBF-1 (Public Building and Facilities-1) District to IL (Industrial Light)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bookmarkStart w:id="0" w:name="QuickMark"/>
      <w:bookmarkEnd w:id="0"/>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6/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39:00Z</dcterms:created>
  <dc:creator>roland</dc:creator>
  <dc:description/>
  <cp:keywords/>
  <dc:language>en-US</dc:language>
  <cp:lastModifiedBy>basic</cp:lastModifiedBy>
  <cp:lastPrinted>2011-02-24T11:21:00Z</cp:lastPrinted>
  <dcterms:modified xsi:type="dcterms:W3CDTF">2011-04-28T15:50:00Z</dcterms:modified>
  <cp:revision>4</cp:revision>
  <dc:subject/>
  <dc:title>Introduced by «RZ_Ordinance_Introduced__By»:</dc:title>
</cp:coreProperties>
</file>